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VERTÊNCIA DISCIPLIN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 do Empregador: (</w:t>
      </w:r>
      <w:r>
        <w:rPr>
          <w:rFonts w:cs="Comic Sans MS" w:ascii="Comic Sans MS" w:hAnsi="Comic Sans MS"/>
          <w:b/>
          <w:sz w:val="28"/>
          <w:szCs w:val="28"/>
        </w:rPr>
        <w:t>NOME DA EMPRESA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e do Empregado: </w:t>
      </w:r>
      <w:r>
        <w:rPr>
          <w:rFonts w:cs="Comic Sans MS" w:ascii="Comic Sans MS" w:hAnsi="Comic Sans MS"/>
          <w:b/>
          <w:sz w:val="28"/>
          <w:szCs w:val="28"/>
        </w:rPr>
        <w:t>(NOME DO FUNCIONÁRI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unção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a tem a finalidade de aplicar-lhe a pena de Advertência Disciplinar, em razão da seguinte ocorrência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DISCRIMINAR MOTIVO, DATA)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larecemos, ainda que a repetição de procedimentos como este poderá ser considerada ato faltoso, passível de dispensa por justa caus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que não tenhamos, no futuro, de tomar as medidas que nos facultam a legislação vigente, solicitamos-lhe que observe as normas reguladoras da declaração de empreg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vor dar seu ciente na cópia des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ndiaí, XX de XXXXXXXX de 201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ente em          /          /      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        ______________________                                                              Empregado</w:t>
        <w:tab/>
        <w:tab/>
        <w:tab/>
        <w:tab/>
        <w:t xml:space="preserve">    Empregad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        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stemunha</w:t>
        <w:tab/>
        <w:tab/>
        <w:tab/>
        <w:tab/>
        <w:t xml:space="preserve">    Testemunha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8:00Z</dcterms:created>
  <dc:creator>Marcelo Albarello</dc:creator>
  <dc:description/>
  <cp:keywords/>
  <dc:language>en-US</dc:language>
  <cp:lastModifiedBy>Nome</cp:lastModifiedBy>
  <cp:lastPrinted>2010-11-16T13:38:00Z</cp:lastPrinted>
  <dcterms:modified xsi:type="dcterms:W3CDTF">2013-01-15T13:04:00Z</dcterms:modified>
  <cp:revision>3</cp:revision>
  <dc:subject/>
  <dc:title>ADVERTÊNCIA DISCIPLINAR</dc:title>
</cp:coreProperties>
</file>